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6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24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дких А.С., родившегося * года в *, не работающего, зарегистрированного и проживающего по адресу: *, идентификатор: *,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дких А.С., 10.01.2025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86 № 356272 от 22.10.2024 по  ст.20.21 Кодекса Российской Федерации об административных правонарушениях, вступивший в законную силу 02.11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дких А.С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Гладких А.С. исследовав материалы административного дела, считает, что вина Гладких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2.2025 года, согласно которому Гладких А.С. в установленный срок не уплатил штраф. В данном протоколе имеется собственноручная подпись Гладких А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2.10.2024 года, из которого следует, что Гладких А.С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2.10.2024 года. Вышеуказанное постановление вступило в законную силу 02.11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09.01.2025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ладких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ладких А.С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ладких А.С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Гладких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662520130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